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съезда школ, содействующих укреплению здоровь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ое поколение – здоровая Росси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19 ноября 2008 года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съезд школ, содействующих укреплению здоровья «Здоровое поколение – здоровая Росс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− Съезд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 актуальным вопросам  сохранения и укрепления здоровья детей и подростк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ния культуры здоровья на различных этапах обучения, создания в образовательных учреждениях здоровьесберегающей образовательн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ъезда приняли участие более 700 руководителей, педагогических и медицинских работников образовательных и медицинских учреждений, специалисты органов исполнительной власти, осуществляющих управление в сфере образования и здравоохранения из 78 субъектов Российской Федерации, депутаты Государственной Думы Федерального Собрания Российской Федерации, представители  Правительства Российской Федерации, Минобрнауки России, Минздравсоцразвития России, Роспотребнадзора, ведущие уче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ъезда отметили, что задачи сохранения и укрепления здоровья подрастающего поколения, его физического воспитания и развития должны стать важнейшими в деятельности образовательных учреждений Российской Федерации, поскольку их решение напрямую связано с сохранением здоровья нации и задачами улучшения демографической ситуации в стра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Росстата, дети школьного возраста от 7 до 18 лет составляют 19,6 млн. человек, из них 14,4 млн. обучаются в общеобразовательных учреждениях. 53 процента обучающихся имеют ослабленное здоровье, две трети детей в возрасте 14 лет имеют хронические заболевания, лишь 10% выпускников общеобразовательных учреждений могут быть отнесены к категории здоровых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факторам риска для здоровья детей, помимо ухудшения экологии,   качества питания и материально-технического оснащения образовательных учреждений, можно отнести снижение их физической активности, интенсивность образовательного процесса, несоответствие методик и технологий обучения возрастным и функциональным возможностям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ое образование, - подчеркнул Президент Российской Федерации Д.А. Медведев в своем Послании Федеральному собранию, -  представляет собой один из определяющих и самых длительных этапов жизни каждого человека. Является решающим как для индивидуального успеха, так и для долгосрочного развития всей страны». «Российская школа не имеет права быть «ветхой» - и в прямом, и в переносном смысле этого слова. Необходимы не только новые образовательные стандарты, но и новые нормы проектирования школьных зданий и кабинетов, оснащения медпунктов, столовых и спортивных залов. Находиться в школе ребенку должно быть комфортно – и психологически, и физичес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амках реализации приоритетных национальных проектов «Здоровье» и «Образование» большое внимание уделяется созданию комфортных условий получения образования, формирования здорового образа граждан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увеличение количества школ, внедряющих здоровьесберегающие технологии и инновационные программы спортивно-оздоровительной направленности, другие программы, формирующие здоровый образ жизни детей является чрезвычайно актуальной социальной задачей общества и государств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ленарного и секционных заседаний участники Съезда познакомились с опытом работы  образовательных учреждений - победителей Всероссийского конкурса «Школа – территория здоровья» по созданию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х моделей «школы здоровья», в том числе модели сельской «школы здоровья», внедрению государственно-общественного управления в здоровьесберегающую деятельность школ,  развитию физической культуры, культуры  безопасного поведения на дорогах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ходе Съезда было отмечено, что за последние годы во многих регионах активизировала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совершенствованию организации медицинской помощи, внедрению в систему питания современных технологий и индустриальных подх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 субъектах Российской Федерации приняты целевые региональные программы по совершенствованию организации медицинского обеспечения учащихся в обще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иоритетного национального проекта «Образование» в 14 субъектах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еспублика Татарстан, Тамбовская область, г. Санкт-Петербург, Калужская область, Ставропольский край, Оренбургская область, Алтайский край, Кемеровская область, Краснодарский край, Липецкая область, Ростовская область, Калининградская область, Красноярский край и Пензенская область) реализуются экспериментальные проекты по совершенствованию организации питания обучающихся в общеобразовательных учреждения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 гости Съезда подчеркивали, что школы, содействующие укреплению здоровья, призваны обеспечить здоровый образ жизни для всего школьного коллектива путем создания окружающей среды благоприятной для укрепления здоровья. Такие школы, с одной стороны, повышают возможности учащихся и педагогов в плане обеспечения безопасной и благоприятной для здоровья социальной и физической среды, а с другой стороны, требуют от них приверженности проводимой в этом направлении работе. Школа, содействующая сохранению и укреплению здоровья учащихся: создает условия для сохранения и укрепления здоровья учащихся; стремится повысить академическую успеваемость учащихся; придерживается концепции социальной справедливости и социального равенства; создает безопасную и предрасполагающую к обучению школьную обстановку; вовлекает школьников в активную деятельность по укреплению здоровья, делая их полноправными партнерами в деле реализации программ школьного здравоохранения; рассматривает проблемы здоровья и образования как взаимосвязанные, обеспечивая целостный подход к их решению; заботится о здоровье и благополучии всех сотрудников школы; налаживает активное сотрудничество с родителями и местным сообществом; делает мероприятия по укреплению здоровья неотъемлемым компонентом школьной жизни, добавляет элементы санитарного просвещения в школьную программу и включает показатели здоровья в перечень показателей эффективности своей работы; ставит достижимые цели, исходя из точной оценки потребностей и достоверных научных данных; непрерывно повышает качество своей работы с помощью текущего контроля и оценки результат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оздание и укрепление мотивации к ведению здорового образа жизни путем повышения уровня осведомленности и формирования необходимых когнитивных, поведенческих навыков и навыков социального взаимодействия также является важной задачей современной школы.</w:t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Школы, реализующие политику укрепления здоровья обучающихся, повышают возможности детей и взрослых в плане обеспечения безопасной и благоприятной для здоровья социальной, физической и психологической среды, способствуют формированию у учащихся сознательного отношения к своему здоровью и здоровью окружающих.</w:t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работе школ, содействующих укреплению здоровья, есть и проблемы, требующие решения. Школы, содействующие укреплению здоровья, еще не стали в Российской Федерации заметным явлением в деле укрепления здоровья подрастающего поколения Россиян. В регионах и на федеральном уровне не налажен четкий учет и взаимодействие всех школ, работающих в рамках Европейской сети школ здоровья. Не достаточно обобщается и распространяется передовой опыт школ. Отсутствует орган, координирующий работу министерств здравоохранения и образования, и других ведомств Российской Федерации по вопросам развития сети школ, содействующих укреплению здоровья обучающихся, воспитанников. Слаба научно-методическая база (книги, руководства, брошюры и т.п.), способствующая развитию сети школ, содействующих укреплению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доклады и выступления, </w:t>
      </w:r>
      <w:r>
        <w:rPr>
          <w:rFonts w:cs="Times New Roman" w:ascii="Times New Roman" w:hAnsi="Times New Roman"/>
          <w:b/>
          <w:sz w:val="24"/>
          <w:szCs w:val="24"/>
        </w:rPr>
        <w:t>участники Съезда приняли следующее решение: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приоритетность вопросов сохранения и укрепления здоровья обучающихся, воспитанников, их физического развития, организации здорового питания в деятельности органов исполнительной власти всех уровней, образовательных учреждений всех типов и видов, других заинтересованных структур.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обрить и распространить инновационный опыт работы образовательных учреждений Российской Федерации –  участников и победителей Всероссийского конкурса «Школа – территория здоровь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Минобрнауки России:</w:t>
      </w:r>
    </w:p>
    <w:p>
      <w:pPr>
        <w:pStyle w:val="Normal"/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усмотреть в рамках разработки федеральных государственных образовательных стандартов (нового поколения) требования к условиям реализации основных образовательных программ, обеспечивающие сохранение и укрепление здоровья обучающихся, воспитанников; </w:t>
      </w:r>
    </w:p>
    <w:p>
      <w:pPr>
        <w:pStyle w:val="TextBodyIndent"/>
        <w:spacing w:before="0" w:after="0"/>
        <w:ind w:left="794" w:hanging="397"/>
        <w:jc w:val="both"/>
        <w:rPr/>
      </w:pPr>
      <w:r>
        <w:rPr/>
        <w:t>3.2. проработать вопрос о необходимости учета деятельности по охране здоровья обучающихся, воспитанников при проведении государственной аккредитации образовательных учреждений.</w:t>
      </w:r>
    </w:p>
    <w:p>
      <w:pPr>
        <w:pStyle w:val="TextBodyIndent"/>
        <w:spacing w:before="0" w:after="0"/>
        <w:ind w:left="794" w:hanging="397"/>
        <w:jc w:val="both"/>
        <w:rPr/>
      </w:pPr>
      <w:r>
        <w:rPr/>
        <w:t>3.3. включить в мероприятия по реализации приоритетного национального проекта «Образование» формирование здорового образа детей в образовательных учреждениях, поддержку школ, содействующих укреплению здоровья.</w:t>
      </w:r>
    </w:p>
    <w:p>
      <w:pPr>
        <w:pStyle w:val="TextBodyIndent"/>
        <w:spacing w:before="0" w:after="0"/>
        <w:ind w:left="397" w:hanging="397"/>
        <w:jc w:val="both"/>
        <w:rPr/>
      </w:pPr>
      <w:r>
        <w:rPr/>
        <w:t>4. Рекомендовать органам исполнительной власти субъектов Российской Федерации, осуществляющим управление в сфере образования:</w:t>
      </w:r>
    </w:p>
    <w:p>
      <w:pPr>
        <w:pStyle w:val="TextBodyIndent"/>
        <w:spacing w:before="0" w:after="0"/>
        <w:ind w:left="794" w:hanging="397"/>
        <w:jc w:val="both"/>
        <w:rPr/>
      </w:pPr>
      <w:r>
        <w:rPr/>
        <w:t xml:space="preserve">4.1. принять дополнительные меры по разработке и реализации региональных и муниципальных программ, направленных на формирование здорового образа жизни, совершенствование организации питания, оказание медицинской и психолого - педагогической помощи обучающимся, развитие физкультуры и спорта в образовательных учреждениях, профилактику асоциального поведения несовершеннолетних; </w:t>
      </w:r>
    </w:p>
    <w:p>
      <w:pPr>
        <w:pStyle w:val="TextBodyIndent"/>
        <w:spacing w:before="0" w:after="0"/>
        <w:ind w:left="794" w:hanging="397"/>
        <w:jc w:val="both"/>
        <w:rPr/>
      </w:pPr>
      <w:r>
        <w:rPr/>
        <w:t>4.2. осуществлять контроль за соблюдением установленных норм и правил для образовательных учреждений в части обеспечения охраны здоровья;</w:t>
      </w:r>
    </w:p>
    <w:p>
      <w:pPr>
        <w:pStyle w:val="TextBodyIndent"/>
        <w:spacing w:before="0" w:after="0"/>
        <w:ind w:left="794" w:hanging="397"/>
        <w:jc w:val="both"/>
        <w:rPr/>
      </w:pPr>
      <w:r>
        <w:rPr/>
        <w:t>4.3. обеспечить повышение квалификации руководителей образовательных учреждений, педагогических работников по вопросам охраны здоровья  и формирования здорового образа жизни;</w:t>
      </w:r>
    </w:p>
    <w:p>
      <w:pPr>
        <w:pStyle w:val="TextBodyIndent"/>
        <w:spacing w:before="0" w:after="0"/>
        <w:ind w:left="794" w:hanging="397"/>
        <w:jc w:val="both"/>
        <w:rPr/>
      </w:pPr>
      <w:r>
        <w:rPr/>
        <w:t>4.4. принять меры по развитию сети школ, содействующих укреплению здоровья.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дальнейшего развития Российской сети школ, содействующих укреплению здоровья (РСШ СУЗ) необходимо:</w:t>
      </w:r>
    </w:p>
    <w:p>
      <w:pPr>
        <w:pStyle w:val="Style18"/>
        <w:spacing w:lineRule="auto" w:line="240" w:before="0" w:after="0"/>
        <w:ind w:left="794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формировать межведомственный комитет по содействию развития Российской сети школ, содействующих укреплению здоровья;</w:t>
      </w:r>
    </w:p>
    <w:p>
      <w:pPr>
        <w:pStyle w:val="Style18"/>
        <w:spacing w:lineRule="auto" w:line="240" w:before="0" w:after="0"/>
        <w:ind w:left="794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здать веб-сайт РСШ СУЗ;</w:t>
      </w:r>
    </w:p>
    <w:p>
      <w:pPr>
        <w:pStyle w:val="Style18"/>
        <w:spacing w:lineRule="auto" w:line="240" w:before="0" w:after="0"/>
        <w:ind w:left="794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изовать взаимодействие РСШ СУЗ с Российским обществом школьной и университетской медицины и здоровья и профессиональными ассоциациями учителей, психологов, социальных работников;</w:t>
      </w:r>
    </w:p>
    <w:p>
      <w:pPr>
        <w:pStyle w:val="Style18"/>
        <w:spacing w:lineRule="auto" w:line="240" w:before="0" w:after="0"/>
        <w:ind w:left="794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гулярно проводить Фестивали (конкурсы) ШСУЗ, приурочив их к международному дню здоровья (7 апреля);</w:t>
      </w:r>
    </w:p>
    <w:p>
      <w:pPr>
        <w:pStyle w:val="Style18"/>
        <w:spacing w:lineRule="auto" w:line="240" w:before="0" w:after="0"/>
        <w:ind w:left="794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рганизовать и провести в 2009 году рабочий семинар для региональных координаторов РСШ СУЗ;</w:t>
      </w:r>
    </w:p>
    <w:p>
      <w:pPr>
        <w:pStyle w:val="Style18"/>
        <w:spacing w:lineRule="auto" w:line="240" w:before="0" w:after="0"/>
        <w:ind w:left="794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одействовать участию региональных координаторов РСШ СУЗ в международных конгрессах и семинарах Европейской сети школ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 Всероссийского съезда шк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щих укреплению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ое поколение – здоровая 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 ноября 2008 года, г. Моск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готовке к съезду был проведен Всероссийский конкурс «Школа – территория здоровь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Школа – территория здоровья» проводился в рамках реализации Федеральной целевой программы развития образования (ФЦПРО) на период до 2010 года с целью обновления содержания и форм оздоровительной работы в образовательных учреждениях Российской Федерации, привлечения внимания педагогической общественности к вопросам сохранения и укрепления здоровья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ми конкурса выступили Российское общество школьной и университетской медицины и здоровья, Национальный центр поддержки сети «Школ для здоровья в Европе», НИИ гигиены и охраны здоровья детей ГУ НЦЗД РАМН при поддержке Департамента воспитания, дополнительного образования и социальной защиты детей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лся в целях дальнейшего стимулирования инновационной деятельности общеобразовательных учреждений по сохранению и укреплению здоровья обучающихся, воспитанников, для обновления содержания и форм оздоровительной работы в общеобразовательных учреждениях Российской Федерации, привлечения внимания педагогической общественности к вопросам сохранения и укрепления здоровья обучающихся,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ли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работы образовательных учреждений по сохранению и укреплению здоровья обучающихся,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иболее перспективных моделей работы образовательных учреждений по сохранению и укреплению здоровья, методик и технологий здоровьесберегающего обучения, формирования внутришкольно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анных школ, содействующих здоров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связей науки и практики, внедрение современных научных достижений в практику оздоровительной работы в учреждениях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ноября 2008 года на Всероссийском Съезде школ, содействующих укреплению здоровья «Здоровое поколение – здоровая Россия» были подведены итоги Всероссийского конкурса «Школа – территория здоровь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льный этап конкурса были поданы материалы из образовательных учреждений семи федеральных округов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федеральный округ – 21 образовательное учреждение из 13 област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ий федеральный округ – 8 школ из 6 област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восточный федеральный округ – 3 школы из 3 област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ьский федеральный округ – 3 школы из 3 област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Западный федеральный округ – 6 школ из 4 област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й федеральный округ – 7 школ из 7 област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федеральный округ – 12 школ из 9 обла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м туре конкурса приняли участие 60 образовательных учреждений, в том числе 11 сельских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едставленных материалов показал, что все конкурсанты выполнили большую работу и продемонстрировали заинтересованность к охране здоровья обучающихся в процессе их школьного образования, причём не только посредством обеспечения гигиенических требований к содержанию условий обучения, но и используя педагогические инновации, направленные на сохранение здоровья и формирование представлений и навыков здорового образа жизни у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разовательных учреждениях реализуются образовательные программы, направленные на формирование сознательного отношения к своему здоровью, профилактику вредных привычек, асоциального поведения, формирование здорового образа жизни. Наибольшее распространение имеют следующие программ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без табака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без алкоголя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без наркотиков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без насилия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ое здоровое питание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овор о правильном питании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тая вода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ое молоко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ическое воспитание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ый образ жизн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школ-конкурсантов проводится активная работа по совершенствованию медицинского обслуживания, организации рационального питания, физического воспитания и обеспечению санитарно - эпидемиологической и психологической безопас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экспертной оценки материалов, представленных на конкурс, были определены лиде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ую премию</w:t>
      </w:r>
      <w:r>
        <w:rPr>
          <w:rFonts w:cs="Times New Roman" w:ascii="Times New Roman" w:hAnsi="Times New Roman"/>
          <w:sz w:val="24"/>
          <w:szCs w:val="24"/>
        </w:rPr>
        <w:t xml:space="preserve"> получил Лицей № 103 раздельного обучения «Гармония» из г. Железногорск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(Сибирский Федеральный Округ)</w:t>
      </w:r>
      <w:r>
        <w:rPr>
          <w:rFonts w:cs="Times New Roman" w:ascii="Times New Roman" w:hAnsi="Times New Roman"/>
          <w:sz w:val="24"/>
          <w:szCs w:val="24"/>
        </w:rPr>
        <w:t>, директор Дубровская Елена Никола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премия</w:t>
      </w:r>
      <w:r>
        <w:rPr>
          <w:rFonts w:cs="Times New Roman" w:ascii="Times New Roman" w:hAnsi="Times New Roman"/>
          <w:sz w:val="24"/>
          <w:szCs w:val="24"/>
        </w:rPr>
        <w:t xml:space="preserve"> присуждена ГОУ Центр Образования «Школа здоровья» № 1998 Южного округа г. Москвы</w:t>
      </w:r>
      <w:r>
        <w:rPr>
          <w:rFonts w:cs="Times New Roman" w:ascii="Times New Roman" w:hAnsi="Times New Roman"/>
          <w:i/>
          <w:sz w:val="24"/>
          <w:szCs w:val="24"/>
        </w:rPr>
        <w:t xml:space="preserve"> (Центральный Федеральный Округ)</w:t>
      </w:r>
      <w:r>
        <w:rPr>
          <w:rFonts w:cs="Times New Roman" w:ascii="Times New Roman" w:hAnsi="Times New Roman"/>
          <w:sz w:val="24"/>
          <w:szCs w:val="24"/>
        </w:rPr>
        <w:t>, директор Котомина Елена Вадимов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ю премию </w:t>
      </w:r>
      <w:r>
        <w:rPr>
          <w:rFonts w:cs="Times New Roman" w:ascii="Times New Roman" w:hAnsi="Times New Roman"/>
          <w:sz w:val="24"/>
          <w:szCs w:val="24"/>
        </w:rPr>
        <w:t>разделили два образовательных учреждения – МОУ СОШ № 4 г. Лиски Воронеж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(Центральный Федеральный Округ)</w:t>
      </w:r>
      <w:r>
        <w:rPr>
          <w:rFonts w:cs="Times New Roman" w:ascii="Times New Roman" w:hAnsi="Times New Roman"/>
          <w:sz w:val="24"/>
          <w:szCs w:val="24"/>
        </w:rPr>
        <w:t>, директор Корышева Алла Николаевна и МОУ СОШ № 8 с углубленным изучением отдельных предметов г. Кстово Нижегородской области,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волжский Федеральный Округ), </w:t>
      </w:r>
      <w:r>
        <w:rPr>
          <w:rFonts w:cs="Times New Roman" w:ascii="Times New Roman" w:hAnsi="Times New Roman"/>
          <w:sz w:val="24"/>
          <w:szCs w:val="24"/>
        </w:rPr>
        <w:t>директор Гашкова Светлана Николаев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не все участвующие в конкурсе учебные заведения можно считать одинаково успешными по всем предложенным критериям, но отдельные школы привлекают внимание определённой оригинальностью собственных разработок в рамках предложенных задач и требований к конкурсантам и позитивным решением ряда проблем. Например, введение сменной обуви как элемента школьной формы, использование в педагогической практике программы развития межполушарных взаимодействий, проведение лабораторных работ по химии и биологии на тему влияния табака, алкоголя и наркотиков на биологические среды (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– в пробирках), взвешивание ранцев с учебниками у младших школьников. В Бурятии, например, в образовательный процесс включена программа обучения детей традиционным приёмам восточных оздоровительных практик (пальцевая и дыхательная гимнастики, самомассаж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атериалов, представленных на конкурс, выявил различный уровень успехов школ по отдельным критериям оценки. В связи с этим были учреждены специальные номинации по направлениям работы, в которых определённые школы могут считаться лидерам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азработку моделей оздоровительной деятельности школ с учётом региональны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 – Республиканский центр психолого-педагогической реабилитации и коррекции «Образование и здоровье» г. Сыктывкар Республики Коми, директор Уланова Светлана Андреевна – </w:t>
      </w:r>
      <w:r>
        <w:rPr>
          <w:rFonts w:cs="Times New Roman" w:ascii="Times New Roman" w:hAnsi="Times New Roman"/>
          <w:i/>
          <w:sz w:val="24"/>
          <w:szCs w:val="24"/>
        </w:rPr>
        <w:t>Северо-западный Федеральный Окр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спехи самоуправления в деятельности общеобразовательных учреждений по оздоровлению</w:t>
      </w:r>
      <w:r>
        <w:rPr>
          <w:rFonts w:cs="Times New Roman" w:ascii="Times New Roman" w:hAnsi="Times New Roman"/>
          <w:sz w:val="24"/>
          <w:szCs w:val="24"/>
        </w:rPr>
        <w:t xml:space="preserve"> – Злынковская СОШ № 1 Брянской области, директор Марухленко Сергей Алексеевич – </w:t>
      </w:r>
      <w:r>
        <w:rPr>
          <w:rFonts w:cs="Times New Roman" w:ascii="Times New Roman" w:hAnsi="Times New Roman"/>
          <w:i/>
          <w:sz w:val="24"/>
          <w:szCs w:val="24"/>
        </w:rPr>
        <w:t>Центральный Федеральный Окр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чество физической подготовки школьников</w:t>
      </w:r>
      <w:r>
        <w:rPr>
          <w:rFonts w:cs="Times New Roman" w:ascii="Times New Roman" w:hAnsi="Times New Roman"/>
          <w:sz w:val="24"/>
          <w:szCs w:val="24"/>
        </w:rPr>
        <w:t xml:space="preserve"> – МОУ СОШ № 54 г. Челябинска, директор Важенин Сергей Петрович – </w:t>
      </w:r>
      <w:r>
        <w:rPr>
          <w:rFonts w:cs="Times New Roman" w:ascii="Times New Roman" w:hAnsi="Times New Roman"/>
          <w:i/>
          <w:sz w:val="24"/>
          <w:szCs w:val="24"/>
        </w:rPr>
        <w:t>Уральский Федеральный Окр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теоретическую основу и педагогическую практику в развитии межполушарных взаимодействий в учебной деятельности - </w:t>
      </w:r>
      <w:r>
        <w:rPr>
          <w:rFonts w:cs="Times New Roman" w:ascii="Times New Roman" w:hAnsi="Times New Roman"/>
          <w:sz w:val="24"/>
          <w:szCs w:val="24"/>
        </w:rPr>
        <w:t xml:space="preserve">МОУ «СОШ № 26» г. Салаира Кемеровской области, директор Мякишева Екатерина Анатольевна – </w:t>
      </w:r>
      <w:r>
        <w:rPr>
          <w:rFonts w:cs="Times New Roman" w:ascii="Times New Roman" w:hAnsi="Times New Roman"/>
          <w:i/>
          <w:sz w:val="24"/>
          <w:szCs w:val="24"/>
        </w:rPr>
        <w:t>Сибирский Федеральный Окр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ая сельская школа</w:t>
      </w:r>
      <w:r>
        <w:rPr>
          <w:rFonts w:cs="Times New Roman" w:ascii="Times New Roman" w:hAnsi="Times New Roman"/>
          <w:sz w:val="24"/>
          <w:szCs w:val="24"/>
        </w:rPr>
        <w:t xml:space="preserve"> – МОУ «Удимская № 2 СОШ» п. Удимский Архангельской области, директор Селяков Павел Николаевич – </w:t>
      </w:r>
      <w:r>
        <w:rPr>
          <w:rFonts w:cs="Times New Roman" w:ascii="Times New Roman" w:hAnsi="Times New Roman"/>
          <w:i/>
          <w:sz w:val="24"/>
          <w:szCs w:val="24"/>
        </w:rPr>
        <w:t>Северо-западный Федеральный Окр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ее образовательное учреждение для детей дошкольного и младшего 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– ГОУ «Прогимназия № 34» г. Нальчик Республика Кабардино-Балкария, директор Иванова Галина Бородиновна – </w:t>
      </w:r>
      <w:r>
        <w:rPr>
          <w:rFonts w:cs="Times New Roman" w:ascii="Times New Roman" w:hAnsi="Times New Roman"/>
          <w:i/>
          <w:sz w:val="24"/>
          <w:szCs w:val="24"/>
        </w:rPr>
        <w:t>Южный Федеральный Окр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пользование национальных традиций в формировании навыков сохранения здоровья</w:t>
      </w:r>
      <w:r>
        <w:rPr>
          <w:rFonts w:cs="Times New Roman" w:ascii="Times New Roman" w:hAnsi="Times New Roman"/>
          <w:sz w:val="24"/>
          <w:szCs w:val="24"/>
        </w:rPr>
        <w:t xml:space="preserve"> – МОУ «Селенгинская гимназия» Кабанского района, п. Селенгинск Республики Бурятия, директор Чибышева Галина Георгиевна – </w:t>
      </w:r>
      <w:r>
        <w:rPr>
          <w:rFonts w:cs="Times New Roman" w:ascii="Times New Roman" w:hAnsi="Times New Roman"/>
          <w:i/>
          <w:sz w:val="24"/>
          <w:szCs w:val="24"/>
        </w:rPr>
        <w:t>Сибирский Федеральный Окр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широкое использование инновационных и здоровьесберегающих педагогически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– МОУ «Вторая Новосибирская Гимназия», директор Михно Ирина Михайловна – </w:t>
      </w:r>
      <w:r>
        <w:rPr>
          <w:rFonts w:cs="Times New Roman" w:ascii="Times New Roman" w:hAnsi="Times New Roman"/>
          <w:i/>
          <w:sz w:val="24"/>
          <w:szCs w:val="24"/>
        </w:rPr>
        <w:t>Сибирский Федеральный Окр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активную работу по обучению школьников правилам безопасности на дорогах</w:t>
      </w:r>
      <w:r>
        <w:rPr>
          <w:rFonts w:cs="Times New Roman" w:ascii="Times New Roman" w:hAnsi="Times New Roman"/>
          <w:sz w:val="24"/>
          <w:szCs w:val="24"/>
        </w:rPr>
        <w:t xml:space="preserve"> – МОУ «Школа № 1240 с углубленным изучение иностранных языков» Центрального округа г. Москвы, директор Щипкова Татьяна Юрьевна – </w:t>
      </w:r>
      <w:r>
        <w:rPr>
          <w:rFonts w:cs="Times New Roman" w:ascii="Times New Roman" w:hAnsi="Times New Roman"/>
          <w:i/>
          <w:sz w:val="24"/>
          <w:szCs w:val="24"/>
        </w:rPr>
        <w:t>Центральный Федеральный Окр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реализацию программы «Школа – системообразующий центр социокультурного комплекса микрорайона»</w:t>
      </w:r>
      <w:r>
        <w:rPr>
          <w:rFonts w:cs="Times New Roman" w:ascii="Times New Roman" w:hAnsi="Times New Roman"/>
          <w:sz w:val="24"/>
          <w:szCs w:val="24"/>
        </w:rPr>
        <w:t xml:space="preserve"> - МОУ СОШ № 65 г. Пенза, директор Маткова Элина Германовна – </w:t>
      </w:r>
      <w:r>
        <w:rPr>
          <w:rFonts w:cs="Times New Roman" w:ascii="Times New Roman" w:hAnsi="Times New Roman"/>
          <w:i/>
          <w:sz w:val="24"/>
          <w:szCs w:val="24"/>
        </w:rPr>
        <w:t>Приволжский Федеральный округ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активную работу по формированию здорового образа жизни среди младших школьников и их родителей</w:t>
      </w:r>
      <w:r>
        <w:rPr>
          <w:rFonts w:cs="Times New Roman" w:ascii="Times New Roman" w:hAnsi="Times New Roman"/>
          <w:sz w:val="24"/>
          <w:szCs w:val="24"/>
        </w:rPr>
        <w:t xml:space="preserve"> – МОУ «Начальная общеобразовательная школа № 6 городского округа закрытое административно-территориальное образование Большой Камень» Приморский край, директор Убинина Светлана Алексеевна – </w:t>
      </w:r>
      <w:r>
        <w:rPr>
          <w:rFonts w:cs="Times New Roman" w:ascii="Times New Roman" w:hAnsi="Times New Roman"/>
          <w:i/>
          <w:sz w:val="24"/>
          <w:szCs w:val="24"/>
        </w:rPr>
        <w:t>Дальневосточный Федеральный округ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активную работу по физическому воспитанию учащихся</w:t>
      </w:r>
      <w:r>
        <w:rPr>
          <w:rFonts w:cs="Times New Roman" w:ascii="Times New Roman" w:hAnsi="Times New Roman"/>
          <w:sz w:val="24"/>
          <w:szCs w:val="24"/>
        </w:rPr>
        <w:t xml:space="preserve"> – МОУ СОШ с углубленным изучением отдельных предметов № 30 г. Пятигорска Ставропольский край, директор Похилько Людмила Василь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Южный Федеральный округ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22:00Z</dcterms:created>
  <dc:creator>start</dc:creator>
  <dc:description/>
  <dc:language>en-US</dc:language>
  <cp:lastModifiedBy>start</cp:lastModifiedBy>
  <dcterms:modified xsi:type="dcterms:W3CDTF">2012-08-14T11:22:00Z</dcterms:modified>
  <cp:revision>2</cp:revision>
  <dc:subject/>
  <dc:title/>
</cp:coreProperties>
</file>